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河南省质量技术监督局信息中心公开招聘报名表</w:t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/>
        <w:t>填表日期：    年    月 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08"/>
        <w:gridCol w:w="950"/>
        <w:gridCol w:w="1309"/>
        <w:gridCol w:w="143"/>
        <w:gridCol w:w="1261"/>
        <w:gridCol w:w="194"/>
        <w:gridCol w:w="1489"/>
        <w:gridCol w:w="1758"/>
      </w:tblGrid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widowControl/>
              <w:spacing w:lineRule="exact" w:line="240" w:before="280" w:after="28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4335" w:leader="none"/>
              </w:tabs>
              <w:spacing w:lineRule="exact" w:line="24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表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除审核意见由负责资格审查的工作人员填写外，其他项目均由报考者填写，填写时字迹要工整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份表格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照片，照片上写上报考者姓名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5:00Z</dcterms:created>
  <dc:creator>微软用户</dc:creator>
  <dc:description/>
  <cp:keywords/>
  <dc:language>en-US</dc:language>
  <cp:lastModifiedBy>User</cp:lastModifiedBy>
  <cp:lastPrinted>2014-10-20T07:56:00Z</cp:lastPrinted>
  <dcterms:modified xsi:type="dcterms:W3CDTF">2014-10-22T02:35:00Z</dcterms:modified>
  <cp:revision>2</cp:revision>
  <dc:subject/>
  <dc:title>河南省质量技术监督局直属事业单位</dc:title>
</cp:coreProperties>
</file>