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丹东市事业单位公开招聘工作人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0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经济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理论经济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应用经济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财政金融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经济贸易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0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法律实务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监所管理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法律执行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司法技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公共事业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公共服务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民族宗教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民族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spacing w:val="-4"/>
                <w:kern w:val="0"/>
                <w:sz w:val="24"/>
              </w:rPr>
              <w:t>公安学类：</w:t>
            </w:r>
            <w:r>
              <w:rPr>
                <w:rFonts w:ascii="仿宋[_]GB2312;宋体" w:hAnsi="仿宋[_]GB2312;宋体" w:cs="宋体;SimSun" w:eastAsia="仿宋[_]GB2312;宋体"/>
                <w:bCs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仿宋[_]GB2312;宋体" w:hAnsi="仿宋[_]GB2312;宋体" w:cs="宋体;SimSun" w:eastAsia="仿宋[_]GB2312;宋体"/>
                <w:bCs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仿宋[_]GB2312;宋体" w:hAnsi="仿宋[_]GB2312;宋体" w:cs="宋体;SimSun" w:eastAsia="仿宋[_]GB2312;宋体"/>
                <w:bCs/>
                <w:spacing w:val="-4"/>
                <w:kern w:val="0"/>
                <w:sz w:val="24"/>
              </w:rPr>
              <w:t>，</w:t>
            </w:r>
            <w:r>
              <w:rPr>
                <w:rFonts w:ascii="仿宋[_]GB2312;宋体" w:hAnsi="仿宋[_]GB2312;宋体" w:cs="宋体;SimSun" w:eastAsia="仿宋[_]GB2312;宋体"/>
                <w:bCs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仿宋[_]GB2312;宋体" w:hAnsi="仿宋[_]GB2312;宋体" w:cs="宋体;SimSun" w:eastAsia="仿宋[_]GB2312;宋体"/>
                <w:bCs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仿宋[_]GB2312;宋体" w:hAnsi="仿宋[_]GB2312;宋体" w:cs="宋体;SimSun" w:eastAsia="仿宋[_]GB2312;宋体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公安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公安指挥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0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spacing w:val="-8"/>
                <w:kern w:val="0"/>
                <w:sz w:val="24"/>
              </w:rPr>
              <w:t>教育类：</w:t>
            </w:r>
            <w:r>
              <w:rPr>
                <w:rFonts w:ascii="仿宋[_]GB2312;宋体" w:hAnsi="仿宋[_]GB2312;宋体" w:cs="宋体;SimSun" w:eastAsia="仿宋[_]GB2312;宋体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[_]GB2312;宋体" w:cs="宋体;SimSun" w:ascii="仿宋[_]GB2312;宋体" w:hAnsi="仿宋[_]GB2312;宋体"/>
                <w:spacing w:val="-8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spacing w:val="-8"/>
                <w:kern w:val="0"/>
                <w:sz w:val="24"/>
              </w:rPr>
              <w:t>哈萨克语</w:t>
            </w:r>
            <w:r>
              <w:rPr>
                <w:rFonts w:eastAsia="仿宋[_]GB2312;宋体" w:cs="宋体;SimSun" w:ascii="仿宋[_]GB2312;宋体" w:hAnsi="仿宋[_]GB2312;宋体"/>
                <w:spacing w:val="-8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eastAsia="仿宋[_]GB2312;宋体" w:cs="宋体;SimSun" w:ascii="仿宋[_]GB2312;宋体" w:hAnsi="仿宋[_]GB2312;宋体"/>
                <w:spacing w:val="-8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bCs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体育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仿宋[_]GB2312;宋体" w:hAnsi="仿宋[_]GB2312;宋体" w:cs="宋体;SimSun" w:eastAsia="仿宋[_]GB2312;宋体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kern w:val="0"/>
                <w:sz w:val="24"/>
              </w:rPr>
              <w:t>1</w:t>
            </w: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汉语言与文秘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kern w:val="0"/>
                <w:sz w:val="24"/>
              </w:rPr>
              <w:t>2</w:t>
            </w: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广播影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艺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艺术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艺术学，音乐学，美术学，设计艺术学，设计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艺术设计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广告，木材加工技术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藤竹加工工艺方向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表演艺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0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8"/>
                <w:szCs w:val="28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8"/>
                <w:szCs w:val="28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8"/>
                <w:szCs w:val="28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8"/>
                <w:szCs w:val="28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8"/>
                <w:szCs w:val="28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8"/>
                <w:szCs w:val="28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[_]GB2312;宋体" w:hAnsi="仿宋[_]GB2312;宋体" w:eastAsia="仿宋[_]GB2312;宋体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8"/>
                <w:szCs w:val="28"/>
              </w:rPr>
              <w:t>生物科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8"/>
                <w:szCs w:val="28"/>
              </w:rPr>
              <w:t>遗传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[_]GB2312;宋体" w:hAnsi="仿宋[_]GB2312;宋体" w:eastAsia="仿宋[_]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8"/>
                <w:szCs w:val="28"/>
              </w:rPr>
              <w:t>生物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  <w:r>
              <w:rPr>
                <w:rFonts w:eastAsia="仿宋[_]GB2312;宋体" w:cs="宋体;SimSun" w:ascii="仿宋[_]GB2312;宋体" w:hAnsi="仿宋[_]GB2312;宋体"/>
                <w:bCs/>
                <w:kern w:val="0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生物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[_]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8"/>
                <w:szCs w:val="28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8"/>
                <w:szCs w:val="28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8"/>
                <w:szCs w:val="28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8"/>
                <w:szCs w:val="28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8"/>
                <w:szCs w:val="28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8"/>
                <w:szCs w:val="28"/>
              </w:rPr>
              <w:t>地理科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[_]GB2312;宋体" w:hAnsi="仿宋[_]GB2312;宋体" w:eastAsia="仿宋[_]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8"/>
                <w:szCs w:val="28"/>
              </w:rPr>
              <w:t>地理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自然地理学，人文地理学，地图学与地理信息系统</w:t>
            </w:r>
            <w:r>
              <w:rPr>
                <w:rFonts w:eastAsia="仿宋[_]GB2312;宋体" w:cs="宋体;SimSun" w:ascii="仿宋[_]GB2312;宋体" w:hAnsi="仿宋[_]GB2312;宋体"/>
                <w:bCs/>
                <w:kern w:val="0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地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[_]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8"/>
                <w:szCs w:val="28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8"/>
                <w:szCs w:val="28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8"/>
                <w:szCs w:val="28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8"/>
                <w:szCs w:val="28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仿宋[_]GB2312;宋体" w:hAnsi="仿宋[_]GB2312;宋体" w:cs="宋体;SimSun" w:eastAsia="仿宋[_]GB2312;宋体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8"/>
                <w:szCs w:val="28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8"/>
                <w:szCs w:val="28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8"/>
                <w:szCs w:val="28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8"/>
                <w:szCs w:val="28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8"/>
                <w:szCs w:val="28"/>
              </w:rPr>
              <w:t>电子信息科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;SimSun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;SimSun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计算机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软件技术应用，软件测试，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/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材料科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环境科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统计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地矿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地质资源与地质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资源勘查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地质工程与技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矿物加工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石油与天然气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石油与天然气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材料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冶金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机械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机械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仿宋[_]GB2312;宋体" w:hAnsi="仿宋[_]GB2312;宋体" w:cs="宋体;SimSun" w:eastAsia="仿宋[_]GB2312;宋体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自动化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机电设备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船舶与港口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汽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仪器仪表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仪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能源动力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动力工程及工程热物理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spacing w:val="-8"/>
                <w:kern w:val="0"/>
                <w:sz w:val="24"/>
              </w:rPr>
              <w:t>能源类：</w:t>
            </w:r>
            <w:r>
              <w:rPr>
                <w:rFonts w:ascii="仿宋[_]GB2312;宋体" w:hAnsi="仿宋[_]GB2312;宋体" w:cs="宋体;SimSun" w:eastAsia="仿宋[_]GB2312;宋体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电力技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电气信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仿宋[_]GB2312;宋体" w:cs="宋体;SimSun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电子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电子信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信息与通信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通信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[_]GB2312;宋体" w:hAnsi="仿宋[_]GB2312;宋体" w:eastAsia="仿宋[_]GB2312;宋体" w:cs="宋体;SimSun"/>
                <w:spacing w:val="-12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spacing w:val="-12"/>
                <w:kern w:val="0"/>
                <w:sz w:val="24"/>
              </w:rPr>
              <w:t>土建类：</w:t>
            </w:r>
            <w:r>
              <w:rPr>
                <w:rFonts w:ascii="仿宋[_]GB2312;宋体" w:hAnsi="仿宋[_]GB2312;宋体" w:cs="宋体;SimSun" w:eastAsia="仿宋[_]GB2312;宋体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道路与桥梁工程</w:t>
            </w:r>
            <w:r>
              <w:rPr>
                <w:rFonts w:eastAsia="仿宋[_]GB2312;宋体" w:cs="宋体;SimSun" w:ascii="仿宋[_]GB2312;宋体" w:hAnsi="仿宋[_]GB2312;宋体"/>
                <w:spacing w:val="-12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仿宋[_]GB2312;宋体" w:hAnsi="仿宋[_]GB2312;宋体" w:cs="宋体;SimSun" w:eastAsia="仿宋[_]GB2312;宋体"/>
                <w:spacing w:val="-12"/>
                <w:kern w:val="0"/>
                <w:sz w:val="24"/>
              </w:rPr>
              <w:t>交通土建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仿宋[_]GB2312;宋体" w:cs="宋体;SimSun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建筑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建筑设计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城镇规划与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Cs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土木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岩土工程，结构工程，市政工程，供热</w:t>
            </w:r>
            <w:r>
              <w:rPr>
                <w:rFonts w:eastAsia="仿宋[_]GB2312;宋体" w:cs="宋体;SimSun" w:ascii="仿宋[_]GB2312;宋体" w:hAnsi="仿宋[_]GB2312;宋体"/>
                <w:bCs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供燃气</w:t>
            </w:r>
            <w:r>
              <w:rPr>
                <w:rFonts w:eastAsia="仿宋[_]GB2312;宋体" w:cs="宋体;SimSun" w:ascii="仿宋[_]GB2312;宋体" w:hAnsi="仿宋[_]GB2312;宋体"/>
                <w:bCs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通风及空调工程，防灾减灾工程及防护工程，桥梁与隧道工程</w:t>
            </w:r>
            <w:r>
              <w:rPr>
                <w:rFonts w:eastAsia="仿宋[_]GB2312;宋体" w:cs="宋体;SimSun" w:ascii="仿宋[_]GB2312;宋体" w:hAnsi="仿宋[_]GB2312;宋体"/>
                <w:bCs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给水排水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土建施工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建筑设备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工程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市政工程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房地产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水利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水利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水文与水资源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[_]GB2312;宋体" w:cs="宋体;SimSun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水利工程与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[_]GB2312;宋体" w:cs="宋体;SimSun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水利水电设备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[_]GB2312;宋体" w:cs="宋体;SimSun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测绘工程，遥感科学与技术，空间信息与数字技术，大地测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测绘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[_]GB2312;宋体" w:cs="宋体;SimSun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环境与安全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环保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安全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水土保持与水环境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化工与制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化学工程与技术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化工技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制药技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食品药品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交通运输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Cs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交通运输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  <w:r>
              <w:rPr>
                <w:rFonts w:eastAsia="仿宋[_]GB2312;宋体" w:cs="宋体;SimSun" w:ascii="仿宋[_]GB2312;宋体" w:hAnsi="仿宋[_]GB2312;宋体"/>
                <w:bCs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航海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公路运输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铁道运输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城市轨道运输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水上运输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民航运输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港口运输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管道运输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海洋工程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船舶与海洋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轻工纺织食品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食品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纺织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纺织服装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轻工技术与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轻化工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包装印刷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航空航天类</w:t>
            </w:r>
            <w:r>
              <w:rPr>
                <w:rFonts w:eastAsia="仿宋[_]GB2312;宋体" w:cs="宋体;SimSun" w:ascii="仿宋[_]GB2312;宋体" w:hAnsi="仿宋[_]GB2312;宋体"/>
                <w:b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航空宇航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武器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兵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工程力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生物工程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生物技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光学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核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植物生产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农学，园艺，植物保护，茶学，烟草，植物科学与技术，种子科学与工程，应用生物科学，设施农业科学与工程，蔬菜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作物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农业技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园艺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spacing w:val="-8"/>
                <w:kern w:val="0"/>
                <w:sz w:val="24"/>
              </w:rPr>
              <w:t>植物保护类：</w:t>
            </w:r>
            <w:r>
              <w:rPr>
                <w:rFonts w:ascii="仿宋[_]GB2312;宋体" w:hAnsi="仿宋[_]GB2312;宋体" w:cs="宋体;SimSun" w:eastAsia="仿宋[_]GB2312;宋体"/>
                <w:bCs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农业资源利用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森林资源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林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林业技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环境生态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动物生产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畜牧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畜牧兽医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动物医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兽医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水产养殖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预防医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临床医学与医学技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医学技术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spacing w:val="-8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bCs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[_]GB2312;宋体" w:cs="宋体;SimSun" w:ascii="仿宋[_]GB2312;宋体" w:hAnsi="仿宋[_]GB2312;宋体"/>
                <w:bCs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蒙医</w:t>
            </w:r>
            <w:r>
              <w:rPr>
                <w:rFonts w:eastAsia="仿宋[_]GB2312;宋体" w:cs="宋体;SimSun" w:ascii="仿宋[_]GB2312;宋体" w:hAnsi="仿宋[_]GB2312;宋体"/>
                <w:bCs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，中医耳鼻咽喉科学，中医骨伤科学</w:t>
            </w:r>
            <w:r>
              <w:rPr>
                <w:rFonts w:eastAsia="仿宋[_]GB2312;宋体" w:cs="宋体;SimSun" w:ascii="仿宋[_]GB2312;宋体" w:hAnsi="仿宋[_]GB2312;宋体"/>
                <w:bCs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含</w:t>
            </w:r>
            <w:r>
              <w:rPr>
                <w:rFonts w:eastAsia="仿宋[_]GB2312;宋体" w:cs="宋体;SimSun" w:ascii="仿宋[_]GB2312;宋体" w:hAnsi="仿宋[_]GB2312;宋体"/>
                <w:bCs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推拿</w:t>
            </w:r>
            <w:r>
              <w:rPr>
                <w:rFonts w:eastAsia="仿宋[_]GB2312;宋体" w:cs="宋体;SimSun" w:ascii="仿宋[_]GB2312;宋体" w:hAnsi="仿宋[_]GB2312;宋体"/>
                <w:bCs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中西医结合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法医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护理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护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药学，中药，维药学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药剂方向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中药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会计学，企业管理，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人力资源管理，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市场营销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旅游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仿宋[_]GB2312;宋体" w:hAnsi="仿宋[_]GB2312;宋体" w:cs="宋体;SimSun" w:eastAsia="仿宋[_]GB2312;宋体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会计与审计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教育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财务会计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农业经济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农林经济管理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农林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图书档案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图书馆、情报与档案管理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军事学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外国军事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军事思想及军事历史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机械装备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密码学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机场工程</w:t>
            </w:r>
            <w:r>
              <w:rPr>
                <w:rFonts w:eastAsia="仿宋[_]GB2312;宋体" w:cs="宋体;SimSun" w:ascii="仿宋[_]GB2312;宋体" w:hAnsi="仿宋[_]GB2312;宋体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测绘遥感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控制测试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经济管理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军制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部队基础工作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兵种指挥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战役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战术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航空航天指挥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信息作战指挥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军队指挥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保障指挥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军事后勤学与军事装备类学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kern w:val="0"/>
                <w:sz w:val="24"/>
              </w:rPr>
              <w:t>武警指挥类：</w:t>
            </w:r>
            <w:r>
              <w:rPr>
                <w:rFonts w:ascii="仿宋[_]GB2312;宋体" w:hAnsi="仿宋[_]GB2312;宋体" w:cs="宋体;SimSun" w:eastAsia="仿宋[_]GB2312;宋体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kern w:val="0"/>
                <w:sz w:val="24"/>
              </w:rPr>
              <w:t>军队政治工作学类：</w:t>
            </w:r>
            <w:r>
              <w:rPr>
                <w:rFonts w:ascii="仿宋[_]GB2312;宋体" w:hAnsi="仿宋[_]GB2312;宋体" w:cs="宋体;SimSun" w:eastAsia="仿宋[_]GB2312;宋体"/>
                <w:bCs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[_]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1:00Z</dcterms:created>
  <dc:creator>Lenovo User</dc:creator>
  <dc:description/>
  <cp:keywords/>
  <dc:language>en-US</dc:language>
  <cp:lastModifiedBy>XT1</cp:lastModifiedBy>
  <cp:lastPrinted>2009-04-23T09:06:00Z</cp:lastPrinted>
  <dcterms:modified xsi:type="dcterms:W3CDTF">2015-03-04T06:47:00Z</dcterms:modified>
  <cp:revision>4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