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（填写编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学生“村官”报考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（填写高校名称）毕业生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同志（身份证号：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在县（市、区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乡镇（街道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村（社区）工作。在聘用期内年度考核均为称职以上。目前仍在岗（已离岗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</w:t>
      </w:r>
      <w:r>
        <w:rPr>
          <w:sz w:val="24"/>
          <w:szCs w:val="24"/>
        </w:rPr>
        <w:t>（盖骑缝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学生“村官”报考证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（填写编号）</w:t>
      </w:r>
    </w:p>
    <w:p>
      <w:pPr>
        <w:pStyle w:val="Normal"/>
        <w:rPr/>
      </w:pPr>
      <w:r>
        <w:rPr>
          <w:sz w:val="24"/>
          <w:szCs w:val="24"/>
        </w:rPr>
        <w:t>兹证明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（填写高校名称）毕业生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同志（身份证号：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在县（市、区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乡镇（街道）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村（社区）工作。在聘用期内年度考核均为称职以上。目前仍在岗（已离岗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县委组织部（盖章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chrh</cp:lastModifiedBy>
  <cp:lastPrinted>2009-11-11T09:02:00Z</cp:lastPrinted>
  <dcterms:modified xsi:type="dcterms:W3CDTF">2015-05-09T01:40:00Z</dcterms:modified>
  <cp:revision>17</cp:revision>
  <dc:subject/>
  <dc:title>从优秀村干部中考试录用乡镇公务员报名表</dc:title>
</cp:coreProperties>
</file>