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市玄武区中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公开招聘教师岗位信息表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99"/>
        <w:gridCol w:w="706"/>
        <w:gridCol w:w="656"/>
        <w:gridCol w:w="4470"/>
        <w:gridCol w:w="3645"/>
        <w:gridCol w:w="1563"/>
        <w:gridCol w:w="1170"/>
      </w:tblGrid>
      <w:tr>
        <w:trPr>
          <w:tblHeader w:val="true"/>
          <w:trHeight w:val="6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 聘   单 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    聘   条  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试形式和所占比例 （笔试、面试等成绩均折算成百分制 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报名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时间</w:t>
            </w:r>
          </w:p>
        </w:tc>
      </w:tr>
      <w:tr>
        <w:trPr>
          <w:trHeight w:val="7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九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仿宋_GB2312"/>
                <w:sz w:val="20"/>
                <w:szCs w:val="20"/>
              </w:rPr>
              <w:t>年本科及以上学历应届毕业生</w:t>
            </w:r>
            <w:r>
              <w:rPr>
                <w:rFonts w:ascii="宋体;SimSun" w:hAnsi="宋体;SimSun" w:cs="仿宋_GB2312"/>
                <w:color w:val="000000"/>
                <w:sz w:val="20"/>
                <w:szCs w:val="20"/>
                <w:shd w:fill="FFFFFF" w:val="clear"/>
              </w:rPr>
              <w:t>（第一学历必须为本科），</w:t>
            </w:r>
            <w:r>
              <w:rPr>
                <w:rFonts w:ascii="宋体;SimSun" w:hAnsi="宋体;SimSun" w:cs="仿宋_GB2312"/>
                <w:sz w:val="20"/>
                <w:szCs w:val="20"/>
              </w:rPr>
              <w:t>取得</w:t>
            </w:r>
            <w:r>
              <w:rPr>
                <w:rFonts w:cs="仿宋_GB2312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仿宋_GB2312"/>
                <w:sz w:val="20"/>
                <w:szCs w:val="20"/>
              </w:rPr>
              <w:t>年南京市四城区新教师招聘考试“面试资格”，</w:t>
            </w:r>
            <w:r>
              <w:rPr>
                <w:rFonts w:ascii="宋体;SimSun" w:hAnsi="宋体;SimSun" w:cs="仿宋_GB2312"/>
                <w:color w:val="000000"/>
                <w:sz w:val="20"/>
                <w:szCs w:val="20"/>
                <w:shd w:fill="FFFFFF" w:val="clear"/>
              </w:rPr>
              <w:t>成绩优异，科研能力强，综合素质高，身体健康，具有合作精神，具备高级中学教师资格证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%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问题答辩占面试成绩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试讲占面试成绩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初级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师范类本科、硕士、博士应届毕业生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已取得教师资格证、尚未落实工作单位的师范类南京生源本科毕业生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具备高级（初级）中学教师资格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0%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说课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课堂教学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综合面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光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师范类本科或硕士应届毕业生，取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具备高级（初级）中学教师资格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0%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素养与技能测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</w:tr>
      <w:tr>
        <w:trPr>
          <w:trHeight w:val="6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成绩优异，科研能力强，综合素质高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身体健康，性格开朗，具有合作精神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要求同市区教育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0%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专业加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综合面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中学锁金分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应届优秀本科、硕士、博士毕业生，同时须通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中学公开招聘新教师笔试入围考试并取得面试资格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                      面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综合面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截至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科利华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热爱初中教育事业，有良好的职业道德，爱岗敬业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应届优秀本科毕业生、研究生，并取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招聘考试面试资格，有相应的教师资格证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0%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综合面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  红山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见《南京市玄武区中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公开招聘工作人员简章》中“招聘条件及对象”部分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0%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玄武高级中学太平门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本科、硕士应届毕业生，同时取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。具备高级中学教师资格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0%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其中专业加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玄武高级中学梅园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本科、硕士应届毕业生，同时取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。具备高级中学教师资格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0%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其中专业加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人民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师范类本科或硕士应届毕业生，取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具备高级（初级）中学教师资格证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0%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-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孝陵卫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师范类本科或硕士应届毕业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，取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具备高级（初级）中学教师资格证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成绩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紫东实验学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师范类本科或硕士应届毕业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硕士应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且</w:t>
            </w:r>
            <w:r>
              <w:rPr>
                <w:rFonts w:ascii="宋体;SimSun" w:hAnsi="宋体;SimSun" w:cs="宋体;SimSun"/>
                <w:sz w:val="20"/>
                <w:szCs w:val="20"/>
              </w:rPr>
              <w:t>须在签订就业协议前取得相应的教师资格证书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生源免费师范生按有关政策执行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成绩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玄武中等专业学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本科及其以上学历的应届毕业生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非师范类毕业生需取得相应专业的职业资格证书或技能等级证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取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具备中等职业学校（高级中学）教师资格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材料审核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答辩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实际操作能力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试讲占面试成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17:00Z</dcterms:created>
  <dc:creator>lenovo</dc:creator>
  <dc:description/>
  <dc:language>en-US</dc:language>
  <cp:lastModifiedBy>lenovo</cp:lastModifiedBy>
  <dcterms:modified xsi:type="dcterms:W3CDTF">2015-03-07T03:35:00Z</dcterms:modified>
  <cp:revision>4</cp:revision>
  <dc:subject/>
  <dc:title/>
</cp:coreProperties>
</file>